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专业学位硕士研究生实践环节考核表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3"/>
        <w:gridCol w:w="1450"/>
        <w:gridCol w:w="907"/>
        <w:gridCol w:w="852"/>
        <w:gridCol w:w="1081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领域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、邮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开始日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089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实践教学情况自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主要工作态度、作风、合作精神，工作内容、实践技能、业务能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实践教学单位考核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从实践表现和职业素养等方面进行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31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实践教学成绩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百分制评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460" w:before="156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rPr/>
      </w:pPr>
      <w:r>
        <w:rPr/>
        <w:t>说明：考核结束后，请将本考核表交至学院研究生工作秘书并将实践考核成绩录入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6:00Z</dcterms:created>
  <dc:creator>penghualin</dc:creator>
  <dc:description/>
  <cp:keywords/>
  <dc:language>en-US</dc:language>
  <cp:lastModifiedBy>黄楚玉</cp:lastModifiedBy>
  <cp:lastPrinted>2011-11-09T15:01:00Z</cp:lastPrinted>
  <dcterms:modified xsi:type="dcterms:W3CDTF">2012-05-16T01:06:00Z</dcterms:modified>
  <cp:revision>2</cp:revision>
  <dc:subject/>
  <dc:title> </dc:title>
</cp:coreProperties>
</file>