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论文开题学生操作规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开题条件：凡已修满培养方案规定学分的博士、硕士、课程班学生，经导师同意后，可以开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程序：在开题报告会之前登陆研究生部网站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生空间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研究生教务管理系统，在网上完成“中期考核表”及“开题报告书”的内容填写，并打印纸质版。在开题报告会之前，将中期考核表及开题报告纸质版统一交开题秘书，（开题秘书由导师提前安排，在开题前会通知需开题学生各项事宜）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提示：学生只交一份开题报告书纸质版给秘书，但可自行再打印多份，于开题现场发给评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交纳开题费用：在开题报告会之前，提前将开题费用交给开题秘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提交存档材料：现场开题结束后，根据开题评委意见及时更新研究生教务管理系统 “开题报告书”内容，并重新打印一份上交给开题秘书。（注：“开题报告书”最后一页采用先前的签名版本即可，无需重新签名，开题秘书会将开题报告更新正文与先前签名的最后一页重新装订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新闻与传播学院</w:t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研究生管理办公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6:00Z</dcterms:created>
  <dc:creator>微软用户</dc:creator>
  <dc:description/>
  <cp:keywords/>
  <dc:language>en-US</dc:language>
  <cp:lastModifiedBy>微软用户</cp:lastModifiedBy>
  <dcterms:modified xsi:type="dcterms:W3CDTF">2011-03-29T02:56:00Z</dcterms:modified>
  <cp:revision>6</cp:revision>
  <dc:subject/>
  <dc:title>论文开题学生操作规程</dc:title>
</cp:coreProperties>
</file>