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spacing w:lineRule="auto" w:line="36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论文开题导师操作规程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widowControl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博士、硕士开题每年一次，要求于每年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>日前完成；课程班学员开题每年两次，要求分别于每年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>日和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>日前完成。</w:t>
      </w:r>
      <w:r>
        <w:rPr>
          <w:rFonts w:ascii="仿宋_GB2312" w:hAnsi="仿宋_GB2312" w:eastAsia="仿宋_GB2312"/>
          <w:sz w:val="24"/>
        </w:rPr>
        <w:t>导师在规定时间段内自行组织完成开题工作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确定符合开题资格的学生名单。导师根据学生提供的开题申请，结合学生的基本情况，确定可以参加开题报告会的学生名单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确定开题评委小组。联系另外两名相关研究方向导师（校内、外不限）构成开题评委组。开题评委组一般至少三人（含导师在内）。开题组长由导师指定，亦可导师本人担任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确定开题报告会具体时间、地点。（开题地点一般可在导师自己办公室进行，若需要使用会议室，可致电学院院办</w:t>
      </w:r>
      <w:r>
        <w:rPr>
          <w:rFonts w:eastAsia="仿宋_GB2312" w:ascii="仿宋_GB2312" w:hAnsi="仿宋_GB2312"/>
          <w:sz w:val="24"/>
        </w:rPr>
        <w:t>85220207</w:t>
      </w:r>
      <w:r>
        <w:rPr>
          <w:rFonts w:ascii="仿宋_GB2312" w:hAnsi="仿宋_GB2312" w:eastAsia="仿宋_GB2312"/>
          <w:sz w:val="24"/>
        </w:rPr>
        <w:t>，联系陈老师提前预订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确定开题秘书。一般安排所带非开题年级的研究生担任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指导开题秘书，做好咨询、通知、收费、记录、材料收集等相关工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开题现场在学生提交的“开题报告书”和“中期考核表”中的相应位置签名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ascii="仿宋_GB2312" w:hAnsi="仿宋_GB2312" w:eastAsia="仿宋_GB2312"/>
          <w:sz w:val="24"/>
        </w:rPr>
        <w:t>新闻与传播学院</w:t>
      </w:r>
    </w:p>
    <w:p>
      <w:pPr>
        <w:pStyle w:val="Normal"/>
        <w:spacing w:lineRule="auto" w:line="360"/>
        <w:ind w:firstLine="58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研究生管理办公室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26:00Z</dcterms:created>
  <dc:creator>微软用户</dc:creator>
  <dc:description/>
  <cp:keywords/>
  <dc:language>en-US</dc:language>
  <cp:lastModifiedBy>微软用户</cp:lastModifiedBy>
  <dcterms:modified xsi:type="dcterms:W3CDTF">2011-03-29T02:53:00Z</dcterms:modified>
  <cp:revision>7</cp:revision>
  <dc:subject/>
  <dc:title>开题报告导师操作规程</dc:title>
</cp:coreProperties>
</file>