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新闻传播学</w:t>
      </w:r>
      <w:r>
        <w:rPr>
          <w:rFonts w:eastAsia="黑体"/>
          <w:b/>
          <w:sz w:val="30"/>
          <w:szCs w:val="30"/>
        </w:rPr>
        <w:t>硕士研究生培养方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veloping Plan for Master of Journalism and Communicati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代码：</w:t>
      </w:r>
      <w:r>
        <w:rPr>
          <w:b/>
          <w:sz w:val="24"/>
        </w:rPr>
        <w:t>0503</w:t>
      </w:r>
      <w:r>
        <w:rPr>
          <w:b/>
          <w:sz w:val="24"/>
        </w:rPr>
        <w:t>外招</w:t>
      </w:r>
      <w:r>
        <w:rPr>
          <w:b/>
          <w:sz w:val="24"/>
        </w:rPr>
        <w:t>)</w:t>
      </w:r>
    </w:p>
    <w:p>
      <w:pPr>
        <w:pStyle w:val="Normal"/>
        <w:spacing w:lineRule="exact" w:line="36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学科方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 050301 </w:t>
      </w:r>
      <w:r>
        <w:rPr>
          <w:szCs w:val="21"/>
        </w:rPr>
        <w:t>新闻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ournalism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2.  050302 </w:t>
      </w:r>
      <w:r>
        <w:rPr>
          <w:szCs w:val="21"/>
        </w:rPr>
        <w:t>传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mmunication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3.  0503Z1 </w:t>
      </w:r>
      <w:r>
        <w:rPr>
          <w:szCs w:val="21"/>
        </w:rPr>
        <w:t>广告学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Advertising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4.  0503Z2 </w:t>
      </w:r>
      <w:r>
        <w:rPr>
          <w:szCs w:val="21"/>
        </w:rPr>
        <w:t>广播电视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adio and Television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制</w:t>
      </w:r>
      <w:r>
        <w:rPr>
          <w:szCs w:val="21"/>
        </w:rPr>
        <w:t>3</w:t>
      </w:r>
      <w:r>
        <w:rPr>
          <w:szCs w:val="21"/>
        </w:rPr>
        <w:t>年，学习年限根据情况可适当延长，但最长不得超过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全日制硕士生如在学习期间提前完成培养计划，通过学位课程考试和学位论文答辩，各方面表现突出，最多可申请提前半年毕业；非全日制研究生学习年限不少于</w:t>
      </w:r>
      <w:r>
        <w:rPr>
          <w:szCs w:val="21"/>
        </w:rPr>
        <w:t>3</w:t>
      </w:r>
      <w:r>
        <w:rPr>
          <w:szCs w:val="21"/>
        </w:rPr>
        <w:t>年，具体按《暨南大学研究生学籍管理办法》执行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szCs w:val="21"/>
        </w:rPr>
        <w:t>硕士生在第</w:t>
      </w:r>
      <w:r>
        <w:rPr>
          <w:szCs w:val="21"/>
        </w:rPr>
        <w:t xml:space="preserve">1-3 </w:t>
      </w:r>
      <w:r>
        <w:rPr>
          <w:szCs w:val="21"/>
        </w:rPr>
        <w:t>学期，用于课程学习，完成规定的学分；第</w:t>
      </w:r>
      <w:r>
        <w:rPr>
          <w:szCs w:val="21"/>
        </w:rPr>
        <w:t>4 -6</w:t>
      </w:r>
      <w:r>
        <w:rPr>
          <w:szCs w:val="21"/>
        </w:rPr>
        <w:t>学期进行专业实习及完成学位论文的撰写和答辩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课程设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学科要求</w:t>
      </w:r>
      <w:r>
        <w:rPr>
          <w:szCs w:val="21"/>
          <w:lang w:eastAsia="zh-CN"/>
        </w:rPr>
        <w:t>最低</w:t>
      </w:r>
      <w:r>
        <w:rPr>
          <w:szCs w:val="21"/>
        </w:rPr>
        <w:t>修满</w:t>
      </w:r>
      <w:r>
        <w:rPr>
          <w:szCs w:val="21"/>
        </w:rPr>
        <w:t>28</w:t>
      </w:r>
      <w:r>
        <w:rPr>
          <w:szCs w:val="21"/>
        </w:rPr>
        <w:t>学分，</w:t>
      </w:r>
      <w:r>
        <w:rPr>
          <w:szCs w:val="21"/>
          <w:lang w:eastAsia="zh-CN"/>
        </w:rPr>
        <w:t>最高不超过</w:t>
      </w:r>
      <w:r>
        <w:rPr>
          <w:szCs w:val="21"/>
          <w:lang w:val="en-US" w:eastAsia="zh-CN"/>
        </w:rPr>
        <w:t>31</w:t>
      </w:r>
      <w:r>
        <w:rPr>
          <w:szCs w:val="21"/>
          <w:lang w:val="en-US" w:eastAsia="zh-CN"/>
        </w:rPr>
        <w:t>学分。</w:t>
      </w:r>
      <w:r>
        <w:rPr>
          <w:szCs w:val="21"/>
        </w:rPr>
        <w:t>其中公共学位课</w:t>
      </w:r>
      <w:r>
        <w:rPr>
          <w:szCs w:val="21"/>
        </w:rPr>
        <w:t>6</w:t>
      </w:r>
      <w:r>
        <w:rPr>
          <w:szCs w:val="21"/>
        </w:rPr>
        <w:t>学分，专业学位课</w:t>
      </w:r>
      <w:r>
        <w:rPr>
          <w:szCs w:val="21"/>
        </w:rPr>
        <w:t>9</w:t>
      </w:r>
      <w:r>
        <w:rPr>
          <w:szCs w:val="21"/>
        </w:rPr>
        <w:t>学分，其余为非学位课程。第一学期选修</w:t>
      </w:r>
      <w:r>
        <w:rPr>
          <w:szCs w:val="21"/>
        </w:rPr>
        <w:t>10-13</w:t>
      </w:r>
      <w:r>
        <w:rPr>
          <w:szCs w:val="21"/>
        </w:rPr>
        <w:t>学分，不得超过</w:t>
      </w:r>
      <w:r>
        <w:rPr>
          <w:szCs w:val="21"/>
        </w:rPr>
        <w:t>13</w:t>
      </w:r>
      <w:r>
        <w:rPr>
          <w:szCs w:val="21"/>
        </w:rPr>
        <w:t>学分；第二学期选修</w:t>
      </w:r>
      <w:r>
        <w:rPr>
          <w:szCs w:val="21"/>
        </w:rPr>
        <w:t>8-12</w:t>
      </w:r>
      <w:r>
        <w:rPr>
          <w:szCs w:val="21"/>
        </w:rPr>
        <w:t>学分，不得超过</w:t>
      </w:r>
      <w:r>
        <w:rPr>
          <w:szCs w:val="21"/>
        </w:rPr>
        <w:t>12</w:t>
      </w:r>
      <w:r>
        <w:rPr>
          <w:szCs w:val="21"/>
        </w:rPr>
        <w:t>学分；第三学期选修</w:t>
      </w:r>
      <w:r>
        <w:rPr>
          <w:szCs w:val="21"/>
        </w:rPr>
        <w:t>7</w:t>
      </w:r>
      <w:r>
        <w:rPr>
          <w:szCs w:val="21"/>
        </w:rPr>
        <w:t>学分。</w:t>
      </w:r>
    </w:p>
    <w:p>
      <w:pPr>
        <w:pStyle w:val="Normal"/>
        <w:spacing w:lineRule="exact" w:line="360"/>
        <w:ind w:firstLine="420"/>
        <w:rPr>
          <w:szCs w:val="21"/>
        </w:rPr>
      </w:pPr>
      <w:bookmarkStart w:id="0" w:name="OLE_LINK2"/>
      <w:bookmarkStart w:id="1" w:name="OLE_LINK1"/>
      <w:r>
        <w:rPr>
          <w:szCs w:val="21"/>
        </w:rPr>
        <w:t>学科前沿讲座为讲座课程，学生应在</w:t>
      </w:r>
      <w:r>
        <w:rPr>
          <w:szCs w:val="21"/>
        </w:rPr>
        <w:t>1-3</w:t>
      </w:r>
      <w:r>
        <w:rPr>
          <w:szCs w:val="21"/>
        </w:rPr>
        <w:t>学期内选听</w:t>
      </w:r>
      <w:r>
        <w:rPr>
          <w:szCs w:val="21"/>
        </w:rPr>
        <w:t>15</w:t>
      </w:r>
      <w:r>
        <w:rPr>
          <w:szCs w:val="21"/>
        </w:rPr>
        <w:t>场学校或本学科点举办的专题学术讲座，每次须完成相应的考勤登记，在此基础上独立撰写听讲心得报告，交指定教师评定成绩。</w:t>
      </w:r>
      <w:bookmarkEnd w:id="0"/>
      <w:bookmarkEnd w:id="1"/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选课在网络上进行。在网络上选修的课程，应在规定的学期内完成学习，并记入学习成绩；未完成课程学习而又无特殊原因的，该门课程成绩以零分计，并记入成绩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同等学力或跨一级学科考取的硕士生，应在导师指导下，补修</w:t>
      </w:r>
      <w:r>
        <w:rPr>
          <w:szCs w:val="21"/>
        </w:rPr>
        <w:t>3</w:t>
      </w:r>
      <w:r>
        <w:rPr>
          <w:szCs w:val="21"/>
        </w:rPr>
        <w:t>门本学科本科核心课程</w:t>
      </w:r>
      <w:r>
        <w:rPr>
          <w:szCs w:val="21"/>
        </w:rPr>
        <w:t>(</w:t>
      </w:r>
      <w:r>
        <w:rPr>
          <w:szCs w:val="21"/>
        </w:rPr>
        <w:t>具体课程参考本学科本科培养方案</w:t>
      </w:r>
      <w:r>
        <w:rPr>
          <w:szCs w:val="21"/>
        </w:rPr>
        <w:t>)</w:t>
      </w:r>
      <w:r>
        <w:rPr>
          <w:szCs w:val="21"/>
        </w:rPr>
        <w:t>，所修课程只登记成绩不计学分。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90"/>
        <w:gridCol w:w="3220"/>
        <w:gridCol w:w="606"/>
        <w:gridCol w:w="606"/>
        <w:gridCol w:w="607"/>
        <w:gridCol w:w="952"/>
        <w:gridCol w:w="728"/>
        <w:gridCol w:w="868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程中文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课程英文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undamental Englis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现代化理论与实践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nese Modernization Theory and Practice Researc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0300mb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新闻传播史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Study of Journalism and Communication History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0300mb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传播理论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Study of Communication Theorie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00mb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播学研究方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ss Communication Research  Method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c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fessional Englis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c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学实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cial Practice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报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d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科前沿讲座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Lectures on Frontier Discipline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报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5300mc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闻采写研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News Interviewing and Writing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传媒法与新闻伦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ulations and Ethics of Journalism and Communication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闻理论研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Journalism Theorie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2mc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闻传播学说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istory of Journalism and Communication Theorie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媒介批评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Media Criticism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闻编辑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ting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闻评论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entary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闻摄影与图片编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s Photography and Photo Editing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外华文传媒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Overseas Chinese Medi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风险沟通与社会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sk Communication and Social Management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告理论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Advertising Theorie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7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营销传播理论与实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heories and Practices of Marketing Communication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消费者行为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Consumer Behavior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01mc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关理论与实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heories and Practices of Public Relation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Z1mc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整合品牌传播研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udy of Integrated Brand Communication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字营销传播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Digital Marketing Communication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市场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rket Researc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媒体设计与传播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New Media Design and Communication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际品牌设计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tudy of International Brand Design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2mc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播电视传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Radio and Television Medi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2mc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影视艺术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Film and TV Art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Z2mc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节目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udy of Radio Program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2mc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视节目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TV Program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2mc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影视剧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TV Dram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2mc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纪录片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Documentary Film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2mc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视新闻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TV News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2mc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港澳台广播影视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Radio, Film and Television in Hong Kong, Macau and Taiwan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2mc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网络与新媒体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Internet and New Medi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必读和选读书目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2547"/>
        <w:gridCol w:w="2226"/>
        <w:gridCol w:w="107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奇观——当代美国社会文化透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道格拉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凯尔纳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安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话语的新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梵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迪克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文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图亚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艾伦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洁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研究：数字化时代媒介研究的重新定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戴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冈特利特主编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兰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日报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传播模式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麦奎尔、温德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译文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媒介与社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库兰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的偏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加拿大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伊尼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传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凯瑟琳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米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麦克卢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莱文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文献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传播效果研究的里程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洛厄里、德弗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管理学导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皮卡德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骏伟、常永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九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宾斯等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健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宾斯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健敏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战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迈克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十三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菲利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特勒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文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莱恩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凯勒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贵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致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理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雷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韦勒克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沃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教育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与社会批判的视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伯顿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安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评与建构——聚焦中国电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年——从改变电视的语态开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读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知三联书店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至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尼尔</w:t>
            </w:r>
            <w:r>
              <w:rPr>
                <w:sz w:val="18"/>
                <w:szCs w:val="18"/>
              </w:rPr>
              <w:t>· </w:t>
            </w:r>
            <w:r>
              <w:rPr>
                <w:sz w:val="18"/>
                <w:szCs w:val="18"/>
              </w:rPr>
              <w:t>波兹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与社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尼古拉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伯克龙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广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八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威廉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伦斯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俊杰、程坪、钟静、康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的修辞——广告与当代社会理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罗兰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巴尔特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鲍德里亚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裕的寓言：美国广告文化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杰克逊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李尔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出版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尾理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克里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安德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信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实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西泰尔</w:t>
              </w:r>
            </w:hyperlink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rtegic Brand Communication  Campaign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Don E. Schultz, Beth E. Barnes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C Business Bo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、学位论文及在学期间成果要求</w:t>
      </w:r>
    </w:p>
    <w:p>
      <w:pPr>
        <w:pStyle w:val="Normal"/>
        <w:spacing w:lineRule="exact" w:line="360"/>
        <w:ind w:firstLine="420"/>
        <w:rPr/>
      </w:pPr>
      <w:r>
        <w:rPr/>
        <w:t>外招硕士研究生在学期间，应在导师的指导下积极开展科学研究，对取得的研究成果应及时总结，争取在公开刊物上以暨南大学名义发表学术论文，提高自己的学术水平。</w:t>
      </w:r>
    </w:p>
    <w:p>
      <w:pPr>
        <w:pStyle w:val="Normal"/>
        <w:spacing w:lineRule="exact" w:line="360"/>
        <w:ind w:firstLine="420"/>
        <w:rPr/>
      </w:pPr>
      <w:r>
        <w:rPr/>
        <w:t>硕士研究生的学位论文</w:t>
      </w:r>
      <w:r>
        <w:rPr>
          <w:szCs w:val="21"/>
        </w:rPr>
        <w:t>既要有一定的理论意义，具有一定的学术价值，又要考虑科学研究的可行性以及应用价值。</w:t>
      </w:r>
      <w:r>
        <w:rPr/>
        <w:t>论文答辩要求和程序按暨南大学有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传媒经济学</w:t>
      </w:r>
      <w:r>
        <w:rPr>
          <w:rFonts w:eastAsia="黑体"/>
          <w:b/>
          <w:sz w:val="30"/>
          <w:szCs w:val="30"/>
        </w:rPr>
        <w:t>硕士研究生培养方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veloping Plan for Master of Media Economics and Managemen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代码：</w:t>
      </w:r>
      <w:r>
        <w:rPr>
          <w:b/>
          <w:sz w:val="24"/>
        </w:rPr>
        <w:t>99</w:t>
      </w:r>
      <w:r>
        <w:rPr>
          <w:b/>
          <w:sz w:val="24"/>
        </w:rPr>
        <w:t>J</w:t>
      </w:r>
      <w:r>
        <w:rPr>
          <w:b/>
          <w:sz w:val="24"/>
        </w:rPr>
        <w:t>2</w:t>
      </w:r>
      <w:r>
        <w:rPr>
          <w:b/>
          <w:sz w:val="24"/>
        </w:rPr>
        <w:t>外招</w:t>
      </w:r>
      <w:r>
        <w:rPr>
          <w:b/>
          <w:sz w:val="24"/>
        </w:rPr>
        <w:t>)</w:t>
      </w:r>
    </w:p>
    <w:p>
      <w:pPr>
        <w:pStyle w:val="Normal"/>
        <w:spacing w:lineRule="exact" w:line="36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学科方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 99J2  </w:t>
      </w:r>
      <w:r>
        <w:rPr>
          <w:szCs w:val="21"/>
        </w:rPr>
        <w:t>传媒经济学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Media Economics and Management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制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。</w:t>
      </w:r>
      <w:r>
        <w:rPr>
          <w:szCs w:val="21"/>
        </w:rPr>
        <w:t>学习年限根据情况可适当延长，但最长不得超过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全日制硕士生如在学习期间提前完成培养计划，通过学位课程考试和学位论文答辩，各方面表现突出，最多可申请提前半年毕业；非全日制、兼读制研究生学习年限不少于</w:t>
      </w:r>
      <w:r>
        <w:rPr>
          <w:szCs w:val="21"/>
        </w:rPr>
        <w:t>3</w:t>
      </w:r>
      <w:r>
        <w:rPr>
          <w:szCs w:val="21"/>
        </w:rPr>
        <w:t>年，具体按《暨南大学研究生学籍管理办法》执行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szCs w:val="21"/>
        </w:rPr>
        <w:t>硕士生在第</w:t>
      </w:r>
      <w:r>
        <w:rPr>
          <w:szCs w:val="21"/>
        </w:rPr>
        <w:t xml:space="preserve">1-3 </w:t>
      </w:r>
      <w:r>
        <w:rPr>
          <w:szCs w:val="21"/>
        </w:rPr>
        <w:t>学期，用于课程学习，完成规定的学分；第</w:t>
      </w:r>
      <w:r>
        <w:rPr>
          <w:szCs w:val="21"/>
        </w:rPr>
        <w:t>4 -6</w:t>
      </w:r>
      <w:r>
        <w:rPr>
          <w:szCs w:val="21"/>
        </w:rPr>
        <w:t>学期进行专业实习及完成学位论文的撰写和答辩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课程设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学科要求修满</w:t>
      </w:r>
      <w:r>
        <w:rPr>
          <w:szCs w:val="21"/>
        </w:rPr>
        <w:t>28</w:t>
      </w:r>
      <w:r>
        <w:rPr>
          <w:szCs w:val="21"/>
        </w:rPr>
        <w:t>学分，其中公共学位课</w:t>
      </w:r>
      <w:r>
        <w:rPr>
          <w:szCs w:val="21"/>
        </w:rPr>
        <w:t>6</w:t>
      </w:r>
      <w:r>
        <w:rPr>
          <w:szCs w:val="21"/>
        </w:rPr>
        <w:t>学分，专业学位课</w:t>
      </w:r>
      <w:r>
        <w:rPr>
          <w:szCs w:val="21"/>
        </w:rPr>
        <w:t>9</w:t>
      </w:r>
      <w:r>
        <w:rPr>
          <w:szCs w:val="21"/>
        </w:rPr>
        <w:t>学分，其余为非学位课程；非学位课程中，至少选修一门经济学或管理学课程。第一学期选修</w:t>
      </w:r>
      <w:r>
        <w:rPr>
          <w:szCs w:val="21"/>
        </w:rPr>
        <w:t>10-13</w:t>
      </w:r>
      <w:r>
        <w:rPr>
          <w:szCs w:val="21"/>
        </w:rPr>
        <w:t>学分，不得超过</w:t>
      </w:r>
      <w:r>
        <w:rPr>
          <w:szCs w:val="21"/>
        </w:rPr>
        <w:t>13</w:t>
      </w:r>
      <w:r>
        <w:rPr>
          <w:szCs w:val="21"/>
        </w:rPr>
        <w:t>学分；第二学期选修</w:t>
      </w:r>
      <w:r>
        <w:rPr>
          <w:szCs w:val="21"/>
        </w:rPr>
        <w:t>8-12</w:t>
      </w:r>
      <w:r>
        <w:rPr>
          <w:szCs w:val="21"/>
        </w:rPr>
        <w:t>学分，不得超过</w:t>
      </w:r>
      <w:r>
        <w:rPr>
          <w:szCs w:val="21"/>
        </w:rPr>
        <w:t>12</w:t>
      </w:r>
      <w:r>
        <w:rPr>
          <w:szCs w:val="21"/>
        </w:rPr>
        <w:t>学分；第三学期选修</w:t>
      </w:r>
      <w:r>
        <w:rPr>
          <w:szCs w:val="21"/>
        </w:rPr>
        <w:t>7</w:t>
      </w:r>
      <w:r>
        <w:rPr>
          <w:szCs w:val="21"/>
        </w:rPr>
        <w:t>学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科前沿讲座为讲座课程，学生应在</w:t>
      </w:r>
      <w:r>
        <w:rPr>
          <w:szCs w:val="21"/>
        </w:rPr>
        <w:t>1-3</w:t>
      </w:r>
      <w:r>
        <w:rPr>
          <w:szCs w:val="21"/>
        </w:rPr>
        <w:t>学期内选听</w:t>
      </w:r>
      <w:r>
        <w:rPr>
          <w:szCs w:val="21"/>
        </w:rPr>
        <w:t>15</w:t>
      </w:r>
      <w:r>
        <w:rPr>
          <w:szCs w:val="21"/>
        </w:rPr>
        <w:t>场学校或本学科点举办的专题学术讲座，每次须完成相应的考勤登记，在此基础上独立撰写听讲心得报告，交指定教师评定成绩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选课在网络上进行。在网络上选修的课程，应在规定的学期内完成学习，并记入学习成绩；未完成课程学习而又无特殊原因的，该门课程成绩以零分计，并记入成绩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同等学力或跨一级学科考取的硕士生，应在导师指导下，补修</w:t>
      </w:r>
      <w:r>
        <w:rPr>
          <w:szCs w:val="21"/>
        </w:rPr>
        <w:t>3</w:t>
      </w:r>
      <w:r>
        <w:rPr>
          <w:szCs w:val="21"/>
        </w:rPr>
        <w:t>门本学科本科核心课程</w:t>
      </w:r>
      <w:r>
        <w:rPr>
          <w:szCs w:val="21"/>
        </w:rPr>
        <w:t>(</w:t>
      </w:r>
      <w:r>
        <w:rPr>
          <w:szCs w:val="21"/>
        </w:rPr>
        <w:t>具体课程参考本学科本科培养方案</w:t>
      </w:r>
      <w:r>
        <w:rPr>
          <w:szCs w:val="21"/>
        </w:rPr>
        <w:t>)</w:t>
      </w:r>
      <w:r>
        <w:rPr>
          <w:szCs w:val="21"/>
        </w:rPr>
        <w:t>，所修课程只登记成绩不计学分。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18"/>
        <w:gridCol w:w="3166"/>
        <w:gridCol w:w="790"/>
        <w:gridCol w:w="624"/>
        <w:gridCol w:w="625"/>
        <w:gridCol w:w="996"/>
        <w:gridCol w:w="588"/>
        <w:gridCol w:w="784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课程英文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undamental English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中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化理论与实践研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nese Modernization Theory and Practice Research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00mb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史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Study of Journalism and Communication Hist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b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播理论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Communication Theorie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b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播学研究方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Mass Communication Research Method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c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Professional Englis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c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实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Social Practic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报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d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讲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ctures on Frontiers of Journalism an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报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0100mc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经济学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Study of Media Economic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经营管理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Media Managemen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必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mc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统计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tistics in Communication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mc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Cultural Industrie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5mc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ustrial Economic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、产业经济研究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mb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nagement Economic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mc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运营与财务战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pital Operation and Financial Strateg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法与新闻伦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Regulations and Ethics of Journalism and Communicat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批评研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Media Criticis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沟通与社会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sk Communication and Social Management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传播理论与实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heories and Practices of Marketing Communication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Study of Consumer Behavior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2mc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传媒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dy of Radio and Television Medi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2mc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与新媒体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Study of Internet and New Med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必读和选读书目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2"/>
        <w:gridCol w:w="2225"/>
        <w:gridCol w:w="2212"/>
        <w:gridCol w:w="112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书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奇观——当代美国社会文化透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道格拉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凯尔纳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安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话语的新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梵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迪克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文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图亚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艾伦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洁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研究：数字化时代媒介研究的重新定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戴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冈特利特主编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兰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日报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众传播模式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麦奎尔、温德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译文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7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文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众媒介与社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库兰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播的偏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加拿大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伊尼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传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凯瑟琳</w:t>
            </w:r>
            <w:r>
              <w:rPr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米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文版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麦克卢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莱文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众传播效果研究的里程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kern w:val="0"/>
                <w:sz w:val="18"/>
                <w:szCs w:val="18"/>
              </w:rPr>
              <w:t>洛厄里、德弗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管理学导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皮卡德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骏伟、常永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九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宾斯等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健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宾斯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健敏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战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迈克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十三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菲利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特勒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文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莱恩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凯勒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贵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致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雷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韦勒克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沃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教育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媒体与社会批判的视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color w:val="000000"/>
                <w:kern w:val="0"/>
                <w:sz w:val="18"/>
                <w:szCs w:val="18"/>
              </w:rPr>
              <w:t>伯顿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史安斌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主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评与建构——聚焦中国电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年——从改变电视的语态开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读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知三联书店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至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尼尔</w:t>
            </w:r>
            <w:r>
              <w:rPr>
                <w:sz w:val="18"/>
                <w:szCs w:val="18"/>
              </w:rPr>
              <w:t>· </w:t>
            </w:r>
            <w:r>
              <w:rPr>
                <w:sz w:val="18"/>
                <w:szCs w:val="18"/>
              </w:rPr>
              <w:t>波兹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广西师范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与社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尼古拉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伯克龙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南京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第八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威廉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阿伦斯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俊杰、程坪、钟静、康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象的修辞——广告与当代社会理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罗兰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巴尔特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让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鲍德里亚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裕的寓言：美国广告文化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杰克逊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李尔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纪出版集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尾理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克里斯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安德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bCs/>
                <w:sz w:val="18"/>
                <w:szCs w:val="18"/>
              </w:rPr>
              <w:t>公共关系</w:t>
            </w:r>
            <w:r>
              <w:rPr>
                <w:rStyle w:val="Applestylespan"/>
                <w:sz w:val="18"/>
                <w:szCs w:val="18"/>
              </w:rPr>
              <w:t>实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西泰尔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清华大学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2009</w:t>
            </w:r>
            <w:r>
              <w:rPr>
                <w:rStyle w:val="Applestylespa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rtegic Brand Communication  Campaign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Don E. Schultz, Beth E. Barnes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C Business Bo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、学位论文及在学期间成果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外招硕士研究生在学期间，应在导师的指导下积极开展科学研究，对取得的研究成果应及时总结，争取在公开刊物上以暨南大学名义发表学术论文，提高自己的学术水平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硕士研究生的学位论文既要有一定的理论意义，具有一定的学术价值，又要考虑科学研究的可行性以及应用价值。论文答辩要求和程序按暨南大学有关规定执行。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b.dangdang.com/?key=&amp;key2=%CE%F7&#809;%B6%FB&amp;medium=01&amp;category_path=01.00.00.00.00.00" TargetMode="External"/><Relationship Id="rId3" Type="http://schemas.openxmlformats.org/officeDocument/2006/relationships/hyperlink" Target="http://searchb.dangdang.com/?key=&amp;key2=%CE%F7&#809;%B6%FB&amp;medium=01&amp;category_path=01.00.00.00.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7:06Z</dcterms:created>
  <dc:creator>Administrator</dc:creator>
  <dc:description/>
  <dc:language>en-US</dc:language>
  <cp:lastModifiedBy>Administrator</cp:lastModifiedBy>
  <dcterms:modified xsi:type="dcterms:W3CDTF">2016-09-20T09:11:34Z</dcterms:modified>
  <cp:revision>1</cp:revision>
  <dc:subject/>
  <dc:title>新闻传播学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