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新闻传播学硕士研究生培养方案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Developing Plan for Master of Journalism and Communication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（代码：</w:t>
      </w:r>
      <w:r>
        <w:rPr>
          <w:b/>
          <w:bCs/>
          <w:kern w:val="0"/>
          <w:sz w:val="24"/>
        </w:rPr>
        <w:t>0503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tLeast" w:line="320"/>
        <w:ind w:firstLine="42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、学科方向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050301 </w:t>
      </w:r>
      <w:r>
        <w:rPr>
          <w:rFonts w:ascii="宋体" w:hAnsi="宋体" w:cs="宋体"/>
          <w:kern w:val="0"/>
          <w:szCs w:val="21"/>
        </w:rPr>
        <w:t xml:space="preserve">新闻学 </w:t>
      </w:r>
      <w:r>
        <w:rPr>
          <w:kern w:val="0"/>
          <w:szCs w:val="21"/>
        </w:rPr>
        <w:t>Journalism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050302 </w:t>
      </w:r>
      <w:r>
        <w:rPr>
          <w:rFonts w:ascii="宋体" w:hAnsi="宋体" w:cs="宋体"/>
          <w:kern w:val="0"/>
          <w:szCs w:val="21"/>
        </w:rPr>
        <w:t xml:space="preserve">传播学 </w:t>
      </w:r>
      <w:r>
        <w:rPr>
          <w:kern w:val="0"/>
          <w:szCs w:val="21"/>
        </w:rPr>
        <w:t>Communication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0503Z1 </w:t>
      </w:r>
      <w:r>
        <w:rPr>
          <w:rFonts w:ascii="宋体" w:hAnsi="宋体" w:cs="宋体"/>
          <w:kern w:val="0"/>
          <w:szCs w:val="21"/>
        </w:rPr>
        <w:t xml:space="preserve">广告学 </w:t>
      </w:r>
      <w:r>
        <w:rPr>
          <w:kern w:val="0"/>
          <w:szCs w:val="21"/>
        </w:rPr>
        <w:t>Advertising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0503Z2 </w:t>
      </w:r>
      <w:r>
        <w:rPr>
          <w:rFonts w:ascii="宋体" w:hAnsi="宋体" w:cs="宋体"/>
          <w:kern w:val="0"/>
          <w:szCs w:val="21"/>
        </w:rPr>
        <w:t xml:space="preserve">广播电视学 </w:t>
      </w:r>
      <w:r>
        <w:rPr>
          <w:kern w:val="0"/>
          <w:szCs w:val="21"/>
        </w:rPr>
        <w:t xml:space="preserve">Radio and Television </w:t>
      </w:r>
    </w:p>
    <w:p>
      <w:pPr>
        <w:pStyle w:val="Normal"/>
        <w:widowControl/>
        <w:spacing w:lineRule="atLeast" w:line="26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、学制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硕士研究生学制为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。学习年限根据情况可适当延长，但最长不得超过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全日制研究生如在学习期间提前完成培养计划，通过学位课程考试和学位论文答辩，各方面表现突出，最多可申请提前半年毕业；兼读制研究生学习年限不少于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，具体按《暨南大学研究生学籍管理办法》执行。</w:t>
      </w:r>
    </w:p>
    <w:p>
      <w:pPr>
        <w:pStyle w:val="Normal"/>
        <w:widowControl/>
        <w:spacing w:lineRule="atLeast" w:line="360"/>
        <w:ind w:firstLine="420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硕士生在第</w:t>
      </w:r>
      <w:r>
        <w:rPr>
          <w:kern w:val="0"/>
          <w:szCs w:val="21"/>
        </w:rPr>
        <w:t xml:space="preserve">1-3 </w:t>
      </w:r>
      <w:r>
        <w:rPr>
          <w:rFonts w:ascii="宋体" w:hAnsi="宋体" w:cs="宋体"/>
          <w:kern w:val="0"/>
          <w:szCs w:val="21"/>
        </w:rPr>
        <w:t>学期，用于课程学习，完成规定的学分；第</w:t>
      </w:r>
      <w:r>
        <w:rPr>
          <w:kern w:val="0"/>
          <w:szCs w:val="21"/>
        </w:rPr>
        <w:t>4 -6</w:t>
      </w:r>
      <w:r>
        <w:rPr>
          <w:rFonts w:ascii="宋体" w:hAnsi="宋体" w:cs="宋体"/>
          <w:kern w:val="0"/>
          <w:szCs w:val="21"/>
        </w:rPr>
        <w:t>学期进行专业实习及完成学位论文的撰写和答辩。</w:t>
      </w:r>
    </w:p>
    <w:p>
      <w:pPr>
        <w:pStyle w:val="Normal"/>
        <w:widowControl/>
        <w:spacing w:lineRule="atLeast" w:line="26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、课程设置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本学科要求修满</w:t>
      </w:r>
      <w:r>
        <w:rPr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学分，其中公共学位课</w:t>
      </w: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学分，专业学位课</w:t>
      </w:r>
      <w:r>
        <w:rPr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学分，非学位课程</w:t>
      </w:r>
      <w:r>
        <w:rPr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学分。第一学期选修</w:t>
      </w:r>
      <w:r>
        <w:rPr>
          <w:kern w:val="0"/>
          <w:szCs w:val="21"/>
        </w:rPr>
        <w:t>10-13</w:t>
      </w:r>
      <w:r>
        <w:rPr>
          <w:rFonts w:ascii="宋体" w:hAnsi="宋体" w:cs="宋体"/>
          <w:kern w:val="0"/>
          <w:szCs w:val="21"/>
        </w:rPr>
        <w:t>学分，不得超过</w:t>
      </w:r>
      <w:r>
        <w:rPr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学分；第二学期选修</w:t>
      </w:r>
      <w:r>
        <w:rPr>
          <w:kern w:val="0"/>
          <w:szCs w:val="21"/>
        </w:rPr>
        <w:t>8-11</w:t>
      </w:r>
      <w:r>
        <w:rPr>
          <w:rFonts w:ascii="宋体" w:hAnsi="宋体" w:cs="宋体"/>
          <w:kern w:val="0"/>
          <w:szCs w:val="21"/>
        </w:rPr>
        <w:t>学分，不得超过</w:t>
      </w:r>
      <w:r>
        <w:rPr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学分；第三学期选修</w:t>
      </w: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学分。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学科前沿讲座为讲座课程，学生应在</w:t>
      </w:r>
      <w:r>
        <w:rPr>
          <w:kern w:val="0"/>
          <w:szCs w:val="21"/>
        </w:rPr>
        <w:t>1-3</w:t>
      </w:r>
      <w:r>
        <w:rPr>
          <w:rFonts w:ascii="宋体" w:hAnsi="宋体" w:cs="宋体"/>
          <w:kern w:val="0"/>
          <w:szCs w:val="21"/>
        </w:rPr>
        <w:t>学期内选听</w:t>
      </w:r>
      <w:r>
        <w:rPr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场学校或本学科点举办的专题学术讲座，每次须完成相应的考勤登记，在此基础上独立撰写听讲心得报告，交指定教师评定成绩。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选课在网络上进行。在网络上选修的课程，应在规定的学期内完成学习，并记入学习成绩；未完成课程学习而又无特殊原因的，该门课程成绩以零分计，并记入成绩单。</w:t>
      </w:r>
    </w:p>
    <w:p>
      <w:pPr>
        <w:pStyle w:val="Normal"/>
        <w:widowControl/>
        <w:spacing w:lineRule="atLeast" w:line="36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同等学力或跨一级学科考取的硕士生，应在导师指导下，补修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门本学科本科核心课程</w:t>
      </w: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具体课程参考本学科本科培养方案），所修课程只登记成绩不计学分。</w:t>
      </w:r>
    </w:p>
    <w:p>
      <w:pPr>
        <w:pStyle w:val="Normal"/>
        <w:widowControl/>
        <w:spacing w:lineRule="atLeas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4"/>
        <w:gridCol w:w="2928"/>
        <w:gridCol w:w="606"/>
        <w:gridCol w:w="606"/>
        <w:gridCol w:w="607"/>
        <w:gridCol w:w="581"/>
        <w:gridCol w:w="1260"/>
        <w:gridCol w:w="94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中文名称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课程英文名称）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方向</w:t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05590ma0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基础英语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Fundamental English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外语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各方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05590ma1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The Research on Theory and Practice of Socialism with Chinese Characteristic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社科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各方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05590ma19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马克思主义与社会科学方法论</w:t>
            </w:r>
            <w:r>
              <w:rPr>
                <w:kern w:val="0"/>
                <w:sz w:val="18"/>
                <w:szCs w:val="18"/>
              </w:rPr>
              <w:t>Marxism and Social Science Methodology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社科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各方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599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0mb0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新闻传播史研究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Journalism and Communication History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各方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0mb0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传播理论研究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Communication Theorie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各方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0mb0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传播学研究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Mass Communication Research  Method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各方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0mc0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专业英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Professional English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0mc0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教学实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ocial Practice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学习报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各方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1md0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学科前沿讲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Lectures on Frontiers of Journalism  and Communication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-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讲座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学习报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各方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5300mc1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新闻采写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News Interviewing and Writing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方向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1mc5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传媒法与新闻伦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Regulations and Ethics of Journalism and Communication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方向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1mc5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新闻理论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Journalism Theorie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2mc2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新闻传播学说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History of Journalism and Communication Theorie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1mc5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媒介批评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 Media  Criticism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1mc1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新闻编辑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 News  Editing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1mc1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新闻评论研究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 of  News  Commentary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1mc3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新闻摄影与图片编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News Photography and Photo Editing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1mc3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海外华文传媒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Overseas Chinese Media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1mc5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风险沟通与社会管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Risk Communication and Social Management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1mc5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媒介与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Media and Politic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1mc0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广告理论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Advertising Theorie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方向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1mc0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营销传播理论与实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Theories and Practices of Marketing Communication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方向</w:t>
            </w: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1mc0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消费者行为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Consumer Behavior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1mc3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公关理论与实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Theories and Practices of Public Relation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1mc0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整合品牌传播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Integrated Brand Communication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1mc0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数字营销传播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Digital Marketing Communication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1mc06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市场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Market Research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1mc0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新媒体设计与传播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</w:rPr>
              <w:t>Study of New Media Design and Communication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1mc0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国际品牌设计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</w:rPr>
              <w:t>Study of</w:t>
            </w:r>
            <w:r>
              <w:rPr>
                <w:kern w:val="0"/>
                <w:sz w:val="18"/>
                <w:szCs w:val="18"/>
              </w:rPr>
              <w:t xml:space="preserve"> International Brand Design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2mc0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广播电视传媒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Radio and Television Media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方向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2mc0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影视艺术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Film and TV Art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方向</w:t>
            </w:r>
            <w:r>
              <w:rPr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2mc0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广播节目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Radio Program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2mc0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电视节目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TV Program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2mc0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影视剧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TV Drama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2mc06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纪录片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Documentary Film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2mc0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电视新闻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TV News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Z2mc08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港澳台广播影视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Radio, Film and Television in Hong Kong, Macau and Taiwan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050302mc1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网络与新媒体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Study of Internet and New Media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本专业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考试或考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/>
          <w:b/>
          <w:szCs w:val="21"/>
        </w:rPr>
      </w:pPr>
      <w:r>
        <w:rPr>
          <w:b/>
          <w:szCs w:val="21"/>
        </w:rPr>
        <w:t>必读和选读书目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84"/>
        <w:gridCol w:w="2416"/>
        <w:gridCol w:w="2126"/>
        <w:gridCol w:w="126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奇观——当代美国社会文化透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道格拉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凯尔纳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安斌（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话语的新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梵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迪克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庆香（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文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斯图亚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艾伦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洁等（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研究：数字化时代媒介研究的重新定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戴维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冈特利特主编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兰等（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华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日报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众传播模式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麦奎尔、温德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译文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7</w:t>
            </w:r>
            <w:r>
              <w:rPr>
                <w:kern w:val="0"/>
                <w:sz w:val="18"/>
                <w:szCs w:val="18"/>
              </w:rPr>
              <w:t>年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版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众媒介与社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库兰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播的偏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尼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传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凯瑟琳</w:t>
            </w:r>
            <w:r>
              <w:rPr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米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年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版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麦克卢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莱文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众传播效果研究的里程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厄里、德弗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管理学导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皮卡德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骏伟、常永新（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（第九版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罗宾斯等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健敏（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罗宾斯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健敏等（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争战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克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波特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悦（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管理（第十三版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菲利普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特勒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文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莱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凯勒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贵等（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致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 xml:space="preserve">] </w:t>
            </w:r>
            <w:r>
              <w:rPr>
                <w:kern w:val="0"/>
                <w:sz w:val="18"/>
                <w:szCs w:val="18"/>
              </w:rPr>
              <w:t>雷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韦勒克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沃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媒体与社会批判的视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伯顿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安斌（主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评与建构――聚焦中国电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年——从改变电视语态开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娱乐至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尔</w:t>
            </w:r>
            <w:r>
              <w:rPr>
                <w:sz w:val="18"/>
                <w:szCs w:val="18"/>
              </w:rPr>
              <w:t>· </w:t>
            </w:r>
            <w:r>
              <w:rPr>
                <w:sz w:val="18"/>
                <w:szCs w:val="18"/>
              </w:rPr>
              <w:t>波兹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与社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古拉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伯克龙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广告学（第八版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威廉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阿伦斯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俊杰、程坪、钟静、康瑾（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象的修辞——广告与当代社会理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法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罗兰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巴尔特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让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鲍德里亚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裕的寓言：美国广告文化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杰克逊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李尔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纪出版集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尾理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里斯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安德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信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Style w:val="Applestylespan"/>
                <w:bCs/>
                <w:sz w:val="18"/>
                <w:szCs w:val="18"/>
              </w:rPr>
              <w:t>公共关系</w:t>
            </w:r>
            <w:r>
              <w:rPr>
                <w:rStyle w:val="Applestylespan"/>
                <w:sz w:val="18"/>
                <w:szCs w:val="18"/>
              </w:rPr>
              <w:t>实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西泰尔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清华大学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2009</w:t>
            </w:r>
            <w:r>
              <w:rPr>
                <w:rStyle w:val="Applestylespa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rtegic Brand Communication  Campaig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 E. Schultz, Beth E. Barn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C Business Bo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五、学位论文及在学期间成果要求</w:t>
      </w:r>
    </w:p>
    <w:p>
      <w:pPr>
        <w:pStyle w:val="Normal"/>
        <w:spacing w:lineRule="exact" w:line="360"/>
        <w:ind w:firstLine="420"/>
        <w:rPr/>
      </w:pPr>
      <w:r>
        <w:rPr/>
        <w:t>内招硕士研究生在申请学位论文答辩前，至少应在公开刊物上以暨南大学名义发表与本学科领域、学位论文密切相关的学术论文</w:t>
      </w:r>
      <w:r>
        <w:rPr/>
        <w:t>1</w:t>
      </w:r>
      <w:r>
        <w:rPr/>
        <w:t>篇。鼓励硕士研究生积极开展科学研究，争取在较高级别和境外学术刊物上发表学术论文。</w:t>
      </w:r>
    </w:p>
    <w:p>
      <w:pPr>
        <w:pStyle w:val="Normal"/>
        <w:spacing w:lineRule="exact" w:line="360"/>
        <w:ind w:firstLine="420"/>
        <w:rPr/>
      </w:pPr>
      <w:r>
        <w:rPr/>
        <w:t>硕士研究生的学位论文</w:t>
      </w:r>
      <w:r>
        <w:rPr>
          <w:szCs w:val="21"/>
        </w:rPr>
        <w:t>既要有一定的理论意义，具有一定的学术价值，又要考虑科学研究的可行性以及应用价值。</w:t>
      </w:r>
      <w:r>
        <w:rPr/>
        <w:t>论文答辩要求和程序按暨南大学有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传媒经济学硕士研究生培养方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veloping Plan for Master of Media Economics and Managemen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（代码：</w:t>
      </w:r>
      <w:r>
        <w:rPr>
          <w:b/>
          <w:sz w:val="24"/>
        </w:rPr>
        <w:t>99J2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一、学科方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9J2  </w:t>
      </w:r>
      <w:r>
        <w:rPr>
          <w:szCs w:val="21"/>
        </w:rPr>
        <w:t>传媒经济学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Media Economics and Management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二、学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硕士研究生学制为</w:t>
      </w:r>
      <w:r>
        <w:rPr>
          <w:szCs w:val="21"/>
        </w:rPr>
        <w:t>3</w:t>
      </w:r>
      <w:r>
        <w:rPr>
          <w:szCs w:val="21"/>
        </w:rPr>
        <w:t>年，学习年限根据情况可适当延长，但最长不得超过</w:t>
      </w:r>
      <w:r>
        <w:rPr>
          <w:szCs w:val="21"/>
        </w:rPr>
        <w:t>5</w:t>
      </w:r>
      <w:r>
        <w:rPr>
          <w:szCs w:val="21"/>
        </w:rPr>
        <w:t>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全日制硕士生如在学习期间提前完成培养计划，通过学位课程考试和学位论文答辩，各方面表现突出，最多可申请提前半年毕业；非全日制、兼读制研究生学习年限不少于</w:t>
      </w:r>
      <w:r>
        <w:rPr>
          <w:szCs w:val="21"/>
        </w:rPr>
        <w:t>3</w:t>
      </w:r>
      <w:r>
        <w:rPr>
          <w:szCs w:val="21"/>
        </w:rPr>
        <w:t>年，具体按《暨南大学研究生学籍管理办法》执行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szCs w:val="21"/>
        </w:rPr>
        <w:t>硕士生在第</w:t>
      </w:r>
      <w:r>
        <w:rPr>
          <w:szCs w:val="21"/>
        </w:rPr>
        <w:t xml:space="preserve">1-3 </w:t>
      </w:r>
      <w:r>
        <w:rPr>
          <w:szCs w:val="21"/>
        </w:rPr>
        <w:t>学期，用于课程学习，完成规定的学分；第</w:t>
      </w:r>
      <w:r>
        <w:rPr>
          <w:szCs w:val="21"/>
        </w:rPr>
        <w:t>4 -6</w:t>
      </w:r>
      <w:r>
        <w:rPr>
          <w:szCs w:val="21"/>
        </w:rPr>
        <w:t>学期进行专业实习及完成学位论文的撰写和答辩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三、课程设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学科要求修满</w:t>
      </w:r>
      <w:r>
        <w:rPr>
          <w:szCs w:val="21"/>
        </w:rPr>
        <w:t>28</w:t>
      </w:r>
      <w:r>
        <w:rPr>
          <w:szCs w:val="21"/>
        </w:rPr>
        <w:t>学分，其中公共学位课</w:t>
      </w:r>
      <w:r>
        <w:rPr>
          <w:szCs w:val="21"/>
        </w:rPr>
        <w:t>7</w:t>
      </w:r>
      <w:r>
        <w:rPr>
          <w:szCs w:val="21"/>
        </w:rPr>
        <w:t>学分，专业学位课</w:t>
      </w:r>
      <w:r>
        <w:rPr>
          <w:szCs w:val="21"/>
        </w:rPr>
        <w:t>9</w:t>
      </w:r>
      <w:r>
        <w:rPr>
          <w:szCs w:val="21"/>
        </w:rPr>
        <w:t>学分，非学位课程</w:t>
      </w:r>
      <w:r>
        <w:rPr>
          <w:szCs w:val="21"/>
        </w:rPr>
        <w:t>12</w:t>
      </w:r>
      <w:r>
        <w:rPr>
          <w:szCs w:val="21"/>
        </w:rPr>
        <w:t>学分；非学位课程中，至少选修一门经济学或管理学课程。第一学期选修</w:t>
      </w:r>
      <w:r>
        <w:rPr>
          <w:szCs w:val="21"/>
        </w:rPr>
        <w:t>10-13</w:t>
      </w:r>
      <w:r>
        <w:rPr>
          <w:szCs w:val="21"/>
        </w:rPr>
        <w:t>学分，不得超过</w:t>
      </w:r>
      <w:r>
        <w:rPr>
          <w:szCs w:val="21"/>
        </w:rPr>
        <w:t>13</w:t>
      </w:r>
      <w:r>
        <w:rPr>
          <w:szCs w:val="21"/>
        </w:rPr>
        <w:t>学分；第二学期选修</w:t>
      </w:r>
      <w:r>
        <w:rPr>
          <w:szCs w:val="21"/>
        </w:rPr>
        <w:t>8-11</w:t>
      </w:r>
      <w:r>
        <w:rPr>
          <w:szCs w:val="21"/>
        </w:rPr>
        <w:t>学分，不得超过</w:t>
      </w:r>
      <w:r>
        <w:rPr>
          <w:szCs w:val="21"/>
        </w:rPr>
        <w:t>11</w:t>
      </w:r>
      <w:r>
        <w:rPr>
          <w:szCs w:val="21"/>
        </w:rPr>
        <w:t>学分；第三学期选修</w:t>
      </w:r>
      <w:r>
        <w:rPr>
          <w:szCs w:val="21"/>
        </w:rPr>
        <w:t>7</w:t>
      </w:r>
      <w:r>
        <w:rPr>
          <w:szCs w:val="21"/>
        </w:rPr>
        <w:t>学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科前沿讲座为讲座课程，学生应在</w:t>
      </w:r>
      <w:r>
        <w:rPr>
          <w:szCs w:val="21"/>
        </w:rPr>
        <w:t>1-3</w:t>
      </w:r>
      <w:r>
        <w:rPr>
          <w:szCs w:val="21"/>
        </w:rPr>
        <w:t>学期内选听</w:t>
      </w:r>
      <w:r>
        <w:rPr>
          <w:szCs w:val="21"/>
        </w:rPr>
        <w:t>15</w:t>
      </w:r>
      <w:r>
        <w:rPr>
          <w:szCs w:val="21"/>
        </w:rPr>
        <w:t>场学校或本学科点举办的专题学术讲座，每次须完成相应的考勤登记，在此基础上独立撰写听讲心得报告，交指定教师评定成绩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选课在网络上进行。在网络上选修的课程，应在规定的学期内完成学习，并记入学习成绩；未完成课程学习而又无特殊原因的，该门课程成绩以零分计，并记入成绩单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同等学力或跨一级学科考取的硕士生，应在导师指导下，补修</w:t>
      </w:r>
      <w:r>
        <w:rPr>
          <w:szCs w:val="21"/>
        </w:rPr>
        <w:t>3</w:t>
      </w:r>
      <w:r>
        <w:rPr>
          <w:szCs w:val="21"/>
        </w:rPr>
        <w:t>门本学科本科核心课程，（具体课程参考本学科本科培养方案）所修课程只登记成绩不计学分。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96"/>
        <w:gridCol w:w="3197"/>
        <w:gridCol w:w="580"/>
        <w:gridCol w:w="581"/>
        <w:gridCol w:w="581"/>
        <w:gridCol w:w="966"/>
        <w:gridCol w:w="798"/>
        <w:gridCol w:w="772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课程英文名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基础英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 Englis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中国特色社会主义理论与实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Research on Theory and Practice of Socialism with Chinese Characterist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ma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</w:t>
            </w:r>
            <w:r>
              <w:rPr>
                <w:sz w:val="18"/>
                <w:szCs w:val="18"/>
              </w:rPr>
              <w:t>Marxism and Social Science Methodolog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mb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史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Journalism and Communication Histor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mb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理论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Communication Theori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mb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学研究方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 Communication Research  Method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mc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nglis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0mc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Practic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d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讲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s on Frontiers of Journalism  and  Communi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教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990100mc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媒介经济学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Study of Media Econom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50301mc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媒介经营管理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Study of  Media Managemen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990100mc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传播统计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Statistics in Communi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990100mc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文化产业研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Study of Cultural Industri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020205mc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Industrial Econom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经济学院、产业经济研究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0202mb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管理经济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Management Econom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1mc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资本运营与财务战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Operation and Financial Strateg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法与新闻伦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ions and Ethics of Journalism and Communi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批评研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 Media  Criticis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沟通与社会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mmunication and Social Managemen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mc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与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and Polit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1mc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传播理论与实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Practices of Marketing Communi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1mc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行为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Consumer Behavio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Z2mc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传媒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Radio and Television Med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2mc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与新媒体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Internet and New Med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或考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四、必读和选读书目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73"/>
        <w:gridCol w:w="2536"/>
        <w:gridCol w:w="2144"/>
        <w:gridCol w:w="1080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书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奇观——当代美国社会文化透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道格拉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凯尔纳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安斌（译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话语的新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梵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迪克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庆香（译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文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斯图亚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艾伦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洁等（译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研究：数字化时代媒介研究的重新定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戴维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冈特利特主编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兰等（译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日报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众传播模式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麦奎尔、温德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译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7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文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众媒介与社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库兰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播的偏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加拿大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伊尼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传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凯瑟琳</w:t>
            </w:r>
            <w:r>
              <w:rPr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米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文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麦克卢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莱文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众传播效果研究的里程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洛厄里、德弗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管理学导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皮卡德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骏伟、常永新（译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（第九版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罗宾斯等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健敏（译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罗宾斯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健敏等（译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争战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迈克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波特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悦（译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管理（第十三版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菲利普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特勒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文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莱恩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凯勒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贵等（译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致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雷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韦勒克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沃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媒体与社会批判的视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伯顿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安斌（主译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评与建构——聚焦中国电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年——从改变电视的语态开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玉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读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知三联书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娱乐至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尼尔</w:t>
            </w:r>
            <w:r>
              <w:rPr>
                <w:sz w:val="18"/>
                <w:szCs w:val="18"/>
              </w:rPr>
              <w:t>· </w:t>
            </w:r>
            <w:r>
              <w:rPr>
                <w:sz w:val="18"/>
                <w:szCs w:val="18"/>
              </w:rPr>
              <w:t>波兹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广西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与社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尼古拉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阿伯克龙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广告学（第八版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威廉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阿伦斯著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俊杰、程坪、钟静、康瑾（译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象的修辞——广告与当代社会理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法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罗兰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巴尔特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让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鲍德里亚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裕的寓言：美国广告文化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杰克逊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李尔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纪出版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尾理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克里斯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安德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Style w:val="Applestylespan"/>
                <w:bCs/>
                <w:sz w:val="18"/>
                <w:szCs w:val="18"/>
              </w:rPr>
              <w:t>公共关系</w:t>
            </w:r>
            <w:r>
              <w:rPr>
                <w:rStyle w:val="Applestylespan"/>
                <w:sz w:val="18"/>
                <w:szCs w:val="18"/>
              </w:rPr>
              <w:t>实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西泰尔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2009</w:t>
            </w:r>
            <w:r>
              <w:rPr>
                <w:rStyle w:val="Applestylespa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rtegic Brand Communication  Campaig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Don E. Schultz, Beth E. Barne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C Business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五、学位论文及在学期间成果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内招硕士研究生在申请学位论文答辩前，至少应在公开刊物上以暨南大学名义发表与本学科领域、学位论文密切相关的学术论文</w:t>
      </w:r>
      <w:r>
        <w:rPr>
          <w:szCs w:val="21"/>
        </w:rPr>
        <w:t>1</w:t>
      </w:r>
      <w:r>
        <w:rPr>
          <w:szCs w:val="21"/>
        </w:rPr>
        <w:t>篇。鼓励硕士研究生积极开展科学研究，争取在较高级别和境外学术刊物上发表学术论文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硕士研究生的学位论文既要有一定的理论意义，具有一定的学术价值，又要考虑科学研究的可行性以及应用价值。论文答辩要求和程序按暨南大学有关规定执行。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  <w:shd w:fill="FFFF00" w:val="clear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b.dangdang.com/?key=&amp;key2=%CE%F7&#809;%B6%FB&amp;medium=01&amp;category_path=01.00.00.00.00.00" TargetMode="External"/><Relationship Id="rId3" Type="http://schemas.openxmlformats.org/officeDocument/2006/relationships/hyperlink" Target="http://searchb.dangdang.com/?key=&amp;key2=%CE%F7&#809;%B6%FB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6:00Z</dcterms:created>
  <dc:creator>Administrator</dc:creator>
  <dc:description/>
  <dc:language>en-US</dc:language>
  <cp:lastModifiedBy>Administrator</cp:lastModifiedBy>
  <dcterms:modified xsi:type="dcterms:W3CDTF">2016-09-20T09:52:09Z</dcterms:modified>
  <cp:revision>9</cp:revision>
  <dc:subject/>
  <dc:title>新闻传播学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