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693" w:hanging="4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right="-693" w:hanging="479"/>
        <w:jc w:val="center"/>
        <w:rPr/>
      </w:pPr>
      <w:r>
        <w:rPr>
          <w:b/>
          <w:sz w:val="32"/>
          <w:szCs w:val="32"/>
        </w:rPr>
        <w:t>广州市城镇居民基本医疗保险参保申报表</w:t>
      </w:r>
    </w:p>
    <w:p>
      <w:pPr>
        <w:pStyle w:val="Normal"/>
        <w:ind w:left="-2" w:right="-693" w:firstLine="47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所属区：广州天河区</w:t>
      </w:r>
    </w:p>
    <w:p>
      <w:pPr>
        <w:pStyle w:val="Normal"/>
        <w:ind w:left="-2" w:right="-693" w:firstLine="47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所属单位社保编号：</w:t>
      </w:r>
      <w:r>
        <w:rPr>
          <w:rFonts w:eastAsia="仿宋_GB2312" w:cs="华文楷体" w:ascii="仿宋_GB2312" w:hAnsi="仿宋_GB2312"/>
          <w:b/>
          <w:sz w:val="24"/>
        </w:rPr>
        <w:t xml:space="preserve">440011668138133        </w:t>
      </w:r>
      <w:r>
        <w:rPr>
          <w:rFonts w:ascii="仿宋_GB2312" w:hAnsi="仿宋_GB2312" w:cs="华文楷体" w:eastAsia="仿宋_GB2312"/>
          <w:b/>
          <w:sz w:val="24"/>
        </w:rPr>
        <w:t>所属单位名称：暨南大学</w:t>
      </w:r>
    </w:p>
    <w:p>
      <w:pPr>
        <w:pStyle w:val="Normal"/>
        <w:spacing w:lineRule="auto" w:line="360"/>
        <w:ind w:left="-317" w:hanging="225"/>
        <w:rPr>
          <w:sz w:val="10"/>
          <w:szCs w:val="10"/>
          <w:shd w:fill="D8D8D8" w:val="clear"/>
        </w:rPr>
      </w:pPr>
      <w:r>
        <w:rPr>
          <w:sz w:val="10"/>
          <w:szCs w:val="10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835</wp:posOffset>
                </wp:positionV>
                <wp:extent cx="6021070" cy="666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367"/>
                              <w:gridCol w:w="1893"/>
                              <w:gridCol w:w="346"/>
                              <w:gridCol w:w="281"/>
                              <w:gridCol w:w="737"/>
                              <w:gridCol w:w="176"/>
                              <w:gridCol w:w="1247"/>
                              <w:gridCol w:w="1994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5" w:hanging="0"/>
                                    <w:jc w:val="center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33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（社保）编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（内招生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护照（留学生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港澳台通行证（港澳台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firstLine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校隶属关系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校所属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天河区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变更类型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firstLine="10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新参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续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班级信息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          系              专业     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7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</w:rPr>
                                    <w:t>城居免缴人员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低生活保障对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证件号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低收入困难家庭成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证件号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重度残疾人员（证件号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firstLine="210"/>
                                    <w:rPr>
                                      <w:rFonts w:ascii="黑体;SimHei" w:hAnsi="黑体;SimHei" w:eastAsia="黑体;SimHe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D8D8D8" w:val="clear"/>
                                    </w:rPr>
                                    <w:t>﹡</w:t>
                                  </w: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本次参保起始年度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年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24.7pt;mso-wrap-distance-left:0pt;mso-wrap-distance-right:9pt;mso-wrap-distance-top:0pt;mso-wrap-distance-bottom:0pt;margin-top:1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367"/>
                        <w:gridCol w:w="1893"/>
                        <w:gridCol w:w="346"/>
                        <w:gridCol w:w="281"/>
                        <w:gridCol w:w="737"/>
                        <w:gridCol w:w="176"/>
                        <w:gridCol w:w="1247"/>
                        <w:gridCol w:w="1994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5" w:hanging="0"/>
                              <w:jc w:val="center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  <w:shd w:fill="D8D8D8" w:val="clear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33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（社保）编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身份证（内招生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护照（留学生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港澳台通行证（港澳台生）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学校隶属关系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属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学校所属区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天河区 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更类型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firstLine="10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新参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□续保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学院班级信息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          系              专业        级</w:t>
                            </w:r>
                          </w:p>
                        </w:tc>
                      </w:tr>
                      <w:tr>
                        <w:trPr>
                          <w:trHeight w:val="2997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szCs w:val="21"/>
                              </w:rPr>
                              <w:t>城居免缴人员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最低生活保障对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证件号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69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低收入困难家庭成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证件号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69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重度残疾人员（证件号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firstLine="210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shd w:fill="D8D8D8" w:val="clear"/>
                              </w:rPr>
                              <w:t>﹡</w:t>
                            </w:r>
                            <w:r>
                              <w:rPr>
                                <w:szCs w:val="21"/>
                                <w:shd w:fill="D8D8D8" w:val="clear"/>
                              </w:rPr>
                              <w:t>本次参保起始年度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年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sectPr>
      <w:type w:val="nextPage"/>
      <w:pgSz w:w="11906" w:h="16838"/>
      <w:pgMar w:left="1080" w:right="206" w:gutter="0" w:header="0" w:top="31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00" w:right="-693" w:hanging="0"/>
    </w:pPr>
    <w:rPr>
      <w:color w:val="FF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8:00Z</dcterms:created>
  <dc:creator>xp</dc:creator>
  <dc:description/>
  <cp:keywords/>
  <dc:language>en-US</dc:language>
  <cp:lastModifiedBy>a</cp:lastModifiedBy>
  <cp:lastPrinted>2010-12-30T11:46:00Z</cp:lastPrinted>
  <dcterms:modified xsi:type="dcterms:W3CDTF">2011-04-14T08:28:00Z</dcterms:modified>
  <cp:revision>2</cp:revision>
  <dc:subject/>
  <dc:title>灵活就业人员参加社会保险申请表</dc:title>
</cp:coreProperties>
</file>